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Aplaus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>s nº 18</w:t>
      </w:r>
      <w:r>
        <w:rPr>
          <w:b/>
          <w:color w:val="000000"/>
          <w:sz w:val="48"/>
          <w:szCs w:val="48"/>
        </w:rPr>
        <w:t>, de 2012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7090</wp:posOffset>
                </wp:positionH>
                <wp:positionV relativeFrom="paragraph">
                  <wp:posOffset>40005</wp:posOffset>
                </wp:positionV>
                <wp:extent cx="2484120" cy="887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88709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oção de Aplausos e Reconhecimento ao Banco de Alimentos de Itanhaém”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95.6pt;height:69.85pt;mso-wrap-distance-left:9.05pt;mso-wrap-distance-right:9.05pt;mso-wrap-distance-top:0pt;mso-wrap-distance-bottom:0pt;margin-top:3.15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Moção de Aplausos e Reconhecimento ao Banco de Alimentos de Itanhaém”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Apresento à Mesa, por meio das formalidades regimentais, esta Moção de Aplausos e Reconhecimento ao Banco de Alimentos de Itanhaém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O Banco de Alimentos de Itanhaém vai completar no mês de novembro cinco anos de funcionamento. Com uma arrecadação diária de cerca de uma tonelada de alimentos, o programa trabalha para garantir a qualidade na nutrição de 48 entidades sociais cadastradas no Conselho Municipal de Assistência Social – CMAS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Inaugurado em 2007, o Banco de Alimentos é responsável por atuar no combate à fome por meio da arrecadação de alimentos provenientes de doações de empresas, indústrias, supermercados e varejões que são selecionados, separados e embalados, para, posteriormente, serem distribuídos gratuitamente à população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A equipe de trabalho é composta por 19 profissionais, divididos entre os cargos de supervisora, coordenadora, motorista, nutricionista, manipulação de alimentos, limpeza, captação, montagem de cestas e controle de qualidade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O programa tem a preocupação em manter a qualidade nos serviços, ao mesmo tempo em que gerencia projetos que propiciam recursos financeiros aos agricultores do Município. O Banco está à frente de projetos como: Programa de Alimentação Municipal, Merenda Escolar, Modernização de Bancos e Feiras Populares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Os agricultores do Programa Feira do Produtor receberam capacitação em agricultura orgânica e gestão de agronegócio, a fim de se tornarem microempresários, conhecendo as principais regras para o fornecimento da nota fiscal e a venda direta para o consumidor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Operacionalizando programas nacionais de Segurança Alimentar Nutricional, Itanhaém atrai profissionais da área nutricional de outros Municípios. Já recebeu a visita de representantes do Conselho Regional de Nutrição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Recentemente, Itanhaém esteve entre os três municípios do país convidados a participar como debatedora da Oficina sobre Banco de Alimentos, em Brasília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Luciana Melo, a gestora da unidade, representou a cidade e falou sobre a experiência da construção da unidade em Itanhaém, ficando a discussão no papel de combate ao desperdício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Em entrevista recente à TV Tribuna, Luciana Melo reforçou a importância social do Banco de Alimentos. “O sucesso se deve à credibilidade e à consolidação do papel do Banco no combate ao desperdício, firmando-se como referência e liderança na Baixada Santista”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O Banco de Alimentos é um programa do Governo Federal e da Prefeitura Municipal sob gestão da Secretaria Municipal de Educação, Cultura e Esportes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Pelo exposto, não poderíamos deixar de registrar nos anais desta Casa, esta singela homenagem, pela dedicação e envolvimento comprometido para o sucesso deste importante programa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Requeiro que cópia desta Moção seja encaminhada ao Senhor Prefeito, à Secretaria Municipal de Educação, Cultura e Esportes e ao Banco Municipal de Alimentos, à pessoa da Senhora Luciana Melo, para que tomem ciência de nossa admiração e respeito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20 de Agosto de 2012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ão Carlos Rossmann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52:00Z</dcterms:created>
  <dc:creator>user</dc:creator>
  <dc:description/>
  <cp:keywords/>
  <dc:language>en-US</dc:language>
  <cp:lastModifiedBy>ana.lucia</cp:lastModifiedBy>
  <cp:lastPrinted>2012-02-13T11:09:00Z</cp:lastPrinted>
  <dcterms:modified xsi:type="dcterms:W3CDTF">2012-10-10T17:10:00Z</dcterms:modified>
  <cp:revision>26</cp:revision>
  <dc:subject/>
  <dc:title>PREFEITURA MUNICIPAL DE ITANHAÉM</dc:title>
</cp:coreProperties>
</file>